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рок литературного чтения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итель: Воронина Елена Викторовна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бник: «Любимые страницы»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втор: О.В.Кубасова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раницы  с 71 по 72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  <w:u w:val="single"/>
        </w:rPr>
        <w:t>Тема:</w:t>
      </w:r>
      <w:r>
        <w:rPr>
          <w:rFonts w:cs="Calibri"/>
          <w:b/>
          <w:sz w:val="28"/>
          <w:szCs w:val="28"/>
        </w:rPr>
        <w:t xml:space="preserve"> «Два товарища» Л.Н.Толстой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Цели и задачи урока: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знакомить с произведением писателя;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оспитательные: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ывать чувство взаимопомощи, взаимовыручки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мение слушать друг друга;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вивающие: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вать речь, творческое мышление школьников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вать умение сравнивать, анализировать, делать выводы;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Формирование УУД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Личностные УУД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Calibri"/>
          <w:sz w:val="28"/>
          <w:szCs w:val="28"/>
        </w:rPr>
        <w:t>Внутренняя позиция школьника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бно-познавательный интерес к новому учебному материалу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моанализ и самоконтроль результата;</w:t>
      </w:r>
    </w:p>
    <w:p>
      <w:pPr>
        <w:pStyle w:val="Style16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знавательные УУД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иск и выделение необходимой информаци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и умение учащихся производить простые логические действия (анализ и сравнение);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оммуникативные УУД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ние умения объяснять свой выбор, отвечать на поставленные вопросы, аргументировать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ние умения работать в парах (мини-группах)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гулятивные УУД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 и оценка собственных действий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Демонстрационный материал: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</w:rPr>
        <w:t>слайды (Приложение), конверты с разрезными словами, портрет писателя Л. Н. Толстого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од урока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рг. Момент. Актуализация знаний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>- Как называется раздел учебника, который мы сейчас с вами изучаем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ие учебные задачи ставим себе при его изучении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должим разговор о хороших и плохих поступках, продолжим работать над беглостью  и выразительностью чтения, будем учиться работать вместе и в парах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- Прочитайте слова на доске. Составьте пары слов противоположные по смыслу (наоборот).</w:t>
      </w:r>
    </w:p>
    <w:tbl>
      <w:tblPr>
        <w:tblW w:w="3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937"/>
        <w:gridCol w:w="1465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Труд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вражда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равда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мелость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ложь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трусливость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Лень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дружба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 xml:space="preserve">- К  каждой паре слов приведите примеры  произведений, которые мы читали на предыдущих уроках. 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труд – лень (“Для чего руки нужны” Е .Пермяк.)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дружба – вражда (“Кто прав?” Л. Толстой, “Всё вместе” В. Осеева)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мелость – трусость (“Два раза не умирать” Л. Толстой)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авда – ложь (“Правда, всего дороже” Л. Толстой, “Сказка про честные ушки” С. Прокофьева).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 А для чего написаны такие рассказы?  ( поучительные)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Проверка Д\З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На магнитной доске рассыпались карточки с буквами, необходимо узнать какое было слово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>Я Б С А Н (Б А С Н Я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Что такое басня? (Короткая поучительная история )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Какую басню мы читали на прошлом уроке?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то её написал? Кто это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скажите о чём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ая главная мысль басни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Откройте учебники и подтвердите свои ответы словами из текста басни. ( Труд      - это настоящий клад для людей)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 какие пословицы о труде вы можете вспомнить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акой жизненный урок вы вынесли для себя, прочитав эту басню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я хочу , чтобы девизом сегодняшнего урока были следующие строки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 чтение 2 ученика)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«Нам лениться не годится,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Будем мы всегда трудиться!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Труд – главная в жизни опора.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Устал, отдохнул – за работу снова»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 Прочитайте слово( ВДРУГ)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 Какое слово спряталось в нём? ( друг)</w:t>
      </w:r>
    </w:p>
    <w:p>
      <w:pPr>
        <w:pStyle w:val="Normal"/>
        <w:spacing w:lineRule="auto" w:line="240"/>
        <w:rPr/>
      </w:pPr>
      <w:r>
        <w:rPr>
          <w:rFonts w:cs="Calibri"/>
          <w:color w:val="262626"/>
          <w:sz w:val="28"/>
          <w:szCs w:val="28"/>
        </w:rPr>
        <w:t>- Кто такой друг?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 Ребята нашего класса приготовили для вас сценку, её мы сейчас посмотрим. Может быть, точнее станем понимать кто такие друзья.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color w:val="262626"/>
          <w:sz w:val="28"/>
          <w:szCs w:val="28"/>
        </w:rPr>
      </w:pPr>
      <w:r>
        <w:rPr>
          <w:rFonts w:cs="Calibri"/>
          <w:b/>
          <w:color w:val="262626"/>
          <w:sz w:val="28"/>
          <w:szCs w:val="28"/>
        </w:rPr>
        <w:t>Рассказ “Друзья”.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Однажды Саша принес в школу электронную игру “Футбол”. К нему тут же подбежал Максим и закричал: “Мы же с тобой друзья, давай вместе играть!”. 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- Давай! 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Подошли и другие ребята, но Максим заслонил от них игру.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 Я – Сашин друг!  – Я буду с ним играть.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На другой день Денис принес в класс трансформеров. И опять первым возле него оказался Максим.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 Я – твой друг! – Будем вместе играть.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Но тут подошел Саша. 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 И меня примите.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 Нет, не примем, - сказал Максим.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 Почему?  – Ты же мой друг, сам вчера говорил.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 То вчера,– Вчера у тебя игра была, а сегодня у него роботы. Сегодня я с Денисом дружу!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 Что хотели показать нам наши артисты?( как нельзя дружить)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Почему бы вы, не хотели иметь такого друга как Максим? ( преданность)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 Какой же он  , настоящий друг? Давайте разберёмся? Поработаем в паре.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Перед вами зелёные карточки , прочитайте слова , которые на них написаны , плюсом отметьте качества настоящего друга, минусом , те качества , которых не должно быть у настоящих друзей.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Верность</w:t>
        <w:tab/>
        <w:tab/>
        <w:t xml:space="preserve">                       доброта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Хвастовство</w:t>
        <w:tab/>
        <w:t xml:space="preserve">                        забота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Бесчувствие</w:t>
        <w:tab/>
        <w:t xml:space="preserve">                         взаимопомощь</w:t>
      </w:r>
    </w:p>
    <w:p>
      <w:pPr>
        <w:pStyle w:val="Normal"/>
        <w:spacing w:lineRule="auto" w:line="240"/>
        <w:rPr/>
      </w:pPr>
      <w:r>
        <w:rPr>
          <w:rFonts w:cs="Calibri"/>
          <w:color w:val="262626"/>
          <w:sz w:val="28"/>
          <w:szCs w:val="28"/>
        </w:rPr>
        <w:t>Грубость</w:t>
        <w:tab/>
        <w:tab/>
        <w:t xml:space="preserve">                           честность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Лживость    </w:t>
        <w:tab/>
        <w:t xml:space="preserve">                            трусость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ненадёжность</w:t>
        <w:tab/>
        <w:tab/>
        <w:t xml:space="preserve">                                 верность</w:t>
      </w:r>
    </w:p>
    <w:p>
      <w:pPr>
        <w:pStyle w:val="Normal"/>
        <w:spacing w:lineRule="auto" w:line="240"/>
        <w:rPr/>
      </w:pPr>
      <w:r>
        <w:rPr>
          <w:rFonts w:cs="Calibri"/>
          <w:color w:val="262626"/>
          <w:sz w:val="28"/>
          <w:szCs w:val="28"/>
        </w:rPr>
        <w:t>доверие</w:t>
        <w:tab/>
        <w:t xml:space="preserve">                                            отзывчивость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думает только о себе </w:t>
        <w:tab/>
        <w:t xml:space="preserve">                        насмешливый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 Прочитаем хором: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ДРУГ  - ПОДРУГА – ПОДРУЖКА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Можно назвать эти слова родственниками?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 Как ещё можно назвать друга?  (приятель , товарищ)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 Ребята, тему дружбы и отношений между детьми в своих произведениях  очень хорошо раскрывает известный писатель Лев Николаевич Толстой.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- Что вы знаете о нём? </w:t>
      </w:r>
    </w:p>
    <w:p>
      <w:pPr>
        <w:pStyle w:val="Normal"/>
        <w:spacing w:lineRule="auto" w:line="240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-  Назовите знакомые вам произведения Толстого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А родился и большую часть своей жизни провёл он в посёлке Ясная поляна. Он очень любил родные места, любил гулять по лесу , посидеть на берегу пруда. Л.Н. Толстой жил среди народа, русских людей. Он любил разговаривать с простыми крестьянами. Л.Н. Толстой узнал много народных песен, сказок, легенд, былин. 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В Ясной поляне им были написаны рассказы для детей. Некоторые рассказы напечатаны в нашем учебнике “Любимые страницы”. 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 одним из них мы сегодня познакомимся.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sz w:val="28"/>
          <w:szCs w:val="28"/>
          <w:u w:val="single"/>
          <w:lang w:eastAsia="ru-RU"/>
        </w:rPr>
        <w:t>Постановка учебной задачи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 Прочитайте название произведения.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 Назовите тему урока.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 Какие задачи поставите перед собой?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Доска:</w:t>
      </w:r>
    </w:p>
    <w:p>
      <w:pPr>
        <w:pStyle w:val="Style16"/>
        <w:numPr>
          <w:ilvl w:val="0"/>
          <w:numId w:val="5"/>
        </w:numPr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знакомиться …</w:t>
      </w:r>
    </w:p>
    <w:p>
      <w:pPr>
        <w:pStyle w:val="Style16"/>
        <w:numPr>
          <w:ilvl w:val="0"/>
          <w:numId w:val="5"/>
        </w:numPr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иться…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 О ком пойдёт речь?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 Сколько их было?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 Можно ли по названию предположить . что с ними произойдёт?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 Хотите узнать? Для того чтобы читать бегло подготовимся.</w:t>
      </w:r>
    </w:p>
    <w:p>
      <w:pPr>
        <w:pStyle w:val="Normal"/>
        <w:spacing w:lineRule="auto" w:line="24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дготовка к чтению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Чтение слов из текста (слайд 12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месте читаем слова напечатанные на доске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-СКО-ЧИЛ</w:t>
        <w:tab/>
        <w:t xml:space="preserve">     </w:t>
        <w:tab/>
        <w:t>ПЕ-РЕ-СТАЛ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РО-СИЛ-СЯ </w:t>
        <w:tab/>
        <w:tab/>
        <w:t>СМЕ-ЕТ-СЯ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ПРЯ-ТАЛ-СЯ </w:t>
        <w:tab/>
        <w:tab/>
        <w:t>В О-ПАС-НОС-ТИ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-ТВО-РИЛ-СЯ </w:t>
        <w:tab/>
        <w:tab/>
        <w:t>УПАЛ  НАЗЕМЬ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ие слова вам непонятны?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8"/>
          <w:szCs w:val="28"/>
        </w:rPr>
        <w:t xml:space="preserve">- Наземь </w:t>
      </w:r>
      <w:r>
        <w:rPr>
          <w:rFonts w:cs="Calibri"/>
          <w:sz w:val="28"/>
          <w:szCs w:val="28"/>
        </w:rPr>
        <w:t>(на землю)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8"/>
          <w:szCs w:val="28"/>
        </w:rPr>
        <w:t xml:space="preserve">- Притворился </w:t>
      </w:r>
      <w:r>
        <w:rPr>
          <w:rFonts w:cs="Calibri"/>
          <w:sz w:val="28"/>
          <w:szCs w:val="28"/>
        </w:rPr>
        <w:t>(принять какой-нибудь вид, чтобы обмануть кого-нибудь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ение текста с остановками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рывок 1. ( и притворился мёртвым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Где шли товарищи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Что с ними случилось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ак поступил первый мальчик? Второй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аши предположения , что будет дальше? Что может случится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рывок 2. ( и отошёл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Что узнали из этого отрывка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ие чувства вызвали эти строки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 поведут себя герои дальше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рывок 3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>- Чем закончилась история?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Осмысление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нравилось ли произведение? Почему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спомним наши предположения до чтения. Были ли совпадения с содержанием текста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ая главная мысль произведения? Чтобы ответить на этот вопрос прочитайте текст самостоятельно. И найдите ответ в тексте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 каком предложении содержится главная мысль, то что хотел сказать автор? ( Плохие люди те, которые в опасности от товарищей убегают)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Работа над содержанием. Выборочное чтение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ветьте на мои вопросы словами из текст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>- Как один мальчик спрятался от медведя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Что сделал другой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цените поступки детей. (один струсил, оставил в беде товарища, второй проявил смекалку, смелость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спомним качества о которых говорили в начале урока , какие характеризуют  того  , что забрался на дерево?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>- Какой вывод сделаем? (его нельзя назвать настоящим другом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мотрите иллюстрацию на с. 95  и найдите в тексте слова  , которые подходят к рисунку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чему не тронул ? , зачитайте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рочитайте , что сказал мальчик , когда слез с дерева? ( Ну что,-  говорит-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дведь тебе на ухо говорил?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какой интонацией нужно прочесть эти слова? ( с усмешкой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Что сказал второй мальчик, лежавший на земле? Сразу подумайте какой должна быть интонация голоса? ( с осуждением , с обидой) 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Как можно прочитать эту часть рассказа? ( по ролям)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зовите действующих лиц. (автор, 1 м. и 2 м.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 забывайте о интонации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Чтение по ролям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Эти слова человеку действительно, сказал медведь? ( нет , это он сам понял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Что выражают эти слова?  (главную мысль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 думаете, можно ли мальчиков назвать товарищами, друзьями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чему? ( в беде друга не бросают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чему же Л. Толстой озаглавил произведение  «Два товарища» ?( с усмешкой, иронией . вот так друзья, раньше дружили, а в беде выяснилось . что дружба не настоящая.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 как нужно было бы поступить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ожно ли эту историю,  назвать поучительной, чему она учит? ( не бросать людей в беде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А как по-другому можно назвать небольшой поучительный рассказ?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Обобщение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асня – небольшой поучительный рассказ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ычно в басне главная мысль скрыта в пословице, а в этой басне нет. Давайте мы сейчас соберём пословицы , которые у вас в конвертах и выберем одну из них, которая подходит к басне Л.Н. Толстого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u w:val="single"/>
        </w:rPr>
        <w:t>Работа в паре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т друга ищи,                                                             в беде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руг познаётся                                                             и свет не мил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гда нет друга                                                            а нашёл береги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очитайте получившиеся пословицы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ая пословица больше подходит по смыслу к тексту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 вы её теперь понимаете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 думаете, какими хотел видеть детей Л.Н. Толстой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Чтобы хоть как-то приблизится к таким людям, давайте поработаем в группах и составим из слов предложения и прочитаем получившееся правило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товарищ попал в беду, помоги ему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елись с товарищем тем, что есть у тебя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танови товарища, если он делает что-то плохое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будем настоящими друзьями, то в мире будет царить доброта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тог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ернёмся к нашим задачам. Решили мы их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333333"/>
          <w:sz w:val="28"/>
          <w:szCs w:val="28"/>
          <w:lang w:eastAsia="ru-RU"/>
        </w:rPr>
        <w:t>- Лев Николаевич Толстой говорил: «Доброта. Вот качество, которое я желаю приобрести больше всех других».</w:t>
      </w:r>
    </w:p>
    <w:p>
      <w:pPr>
        <w:pStyle w:val="Normal"/>
        <w:spacing w:lineRule="auto" w:line="240"/>
        <w:jc w:val="center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Добрым быть совсем не просто,</w:t>
      </w:r>
    </w:p>
    <w:p>
      <w:pPr>
        <w:pStyle w:val="Normal"/>
        <w:spacing w:lineRule="auto" w:line="240"/>
        <w:jc w:val="center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Не зависит доброта от роста,</w:t>
      </w:r>
    </w:p>
    <w:p>
      <w:pPr>
        <w:pStyle w:val="Normal"/>
        <w:spacing w:lineRule="auto" w:line="240"/>
        <w:jc w:val="center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Не зависит доброта от цвета,</w:t>
      </w:r>
    </w:p>
    <w:p>
      <w:pPr>
        <w:pStyle w:val="Normal"/>
        <w:spacing w:lineRule="auto" w:line="240"/>
        <w:jc w:val="center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Доброта не пряник, не конфета.</w:t>
      </w:r>
    </w:p>
    <w:p>
      <w:pPr>
        <w:pStyle w:val="Normal"/>
        <w:spacing w:lineRule="auto" w:line="240"/>
        <w:jc w:val="center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Только надо очень добрым быть,</w:t>
      </w:r>
    </w:p>
    <w:p>
      <w:pPr>
        <w:pStyle w:val="Normal"/>
        <w:spacing w:lineRule="auto" w:line="240"/>
        <w:jc w:val="center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>Чтоб в беде друг друга не забыть.</w:t>
      </w:r>
    </w:p>
    <w:p>
      <w:pPr>
        <w:pStyle w:val="Normal"/>
        <w:spacing w:lineRule="auto" w:line="240"/>
        <w:rPr>
          <w:rFonts w:cs="Calibri"/>
          <w:b/>
          <w:b/>
          <w:color w:val="262626"/>
          <w:sz w:val="28"/>
          <w:szCs w:val="28"/>
        </w:rPr>
      </w:pPr>
      <w:r>
        <w:rPr>
          <w:rFonts w:cs="Calibri"/>
          <w:b/>
          <w:color w:val="262626"/>
          <w:sz w:val="28"/>
          <w:szCs w:val="28"/>
        </w:rPr>
        <w:t>Д/З</w:t>
      </w:r>
    </w:p>
    <w:p>
      <w:pPr>
        <w:pStyle w:val="Normal"/>
        <w:spacing w:lineRule="auto" w:line="240"/>
        <w:ind w:first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машним заданием будет прочитать рассказ и придумать другую концовку рассказа.</w:t>
      </w:r>
    </w:p>
    <w:p>
      <w:pPr>
        <w:pStyle w:val="Normal"/>
        <w:ind w:first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9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39:00Z</dcterms:created>
  <dc:creator>ACER</dc:creator>
  <dc:description/>
  <dc:language>en-US</dc:language>
  <cp:lastModifiedBy>user</cp:lastModifiedBy>
  <cp:lastPrinted>2015-05-26T08:17:00Z</cp:lastPrinted>
  <dcterms:modified xsi:type="dcterms:W3CDTF">2015-06-17T23:39:00Z</dcterms:modified>
  <cp:revision>2</cp:revision>
  <dc:subject/>
  <dc:title/>
</cp:coreProperties>
</file>