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зунова Наталья Николаев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БОУ СОШ №1 г. Биробиджа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ступление. Тема: «Организационно-методическое сопровождение учителей  в рамках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тандартов нового поколения требует комплексного подхода к организации образовательного процесса. Одно из существенных условий реализации стандартов  второго поколения – профессиональный уровень учителя, обладающего совокупностью компетентностей, необходимых для достижения обучающимися высокого уровня качества результата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не могут  успешно кого-то учить, если в то же время усердно не учатся сами».  Али Апшерон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ое сопровождение</w:t>
      </w:r>
      <w:r>
        <w:rPr>
          <w:rFonts w:cs="Times New Roman" w:ascii="Times New Roman" w:hAnsi="Times New Roman"/>
          <w:sz w:val="28"/>
          <w:szCs w:val="28"/>
        </w:rPr>
        <w:t xml:space="preserve"> – процесс, направленный на разрешение актуальных для педагога проблем профессиональной деятельности: выявление и осознание проблемы, информационный поиск возможного пути решения проблемы, консультации, конструирование плана действий и реализации плана.</w:t>
      </w:r>
    </w:p>
    <w:p>
      <w:pPr>
        <w:pStyle w:val="Normal"/>
        <w:spacing w:lineRule="auto" w:line="360" w:before="0" w:after="0"/>
        <w:ind w:firstLine="709"/>
        <w:jc w:val="both"/>
        <w:rPr/>
      </w:pPr>
      <w:r>
        <w:rPr>
          <w:rFonts w:cs="Times New Roman" w:ascii="Times New Roman" w:hAnsi="Times New Roman"/>
          <w:i/>
          <w:sz w:val="28"/>
          <w:szCs w:val="28"/>
        </w:rPr>
        <w:t>Цель методической работы</w:t>
      </w:r>
      <w:r>
        <w:rPr>
          <w:rFonts w:cs="Times New Roman" w:ascii="Times New Roman" w:hAnsi="Times New Roman"/>
          <w:sz w:val="28"/>
          <w:szCs w:val="28"/>
        </w:rPr>
        <w:t xml:space="preserve"> в школе в условиях внедрения ФГОС – обеспечить профессиональную готовность педагогических работников к реализации ФГОС через создание системы непрерывного профессионального развит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школе методическое сопровождение образовательного процесса велось по нескольким направлениям:</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методического объединения учителей начальных классов;</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 (курсовая подготовка и участие в городских и областных семинарах).</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езультативной работы ШМО был составлен план работы, основным направлением которого стала реализация требований ФГОС в прак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методической работы особое место занимает постоянно действующий педагогический лекторий, целью которого является педагогическое просвещение по определенной тем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ю работу мы начали с темы «Деятельностный подход в условиях введения ФГОС».</w:t>
      </w:r>
    </w:p>
    <w:p>
      <w:pPr>
        <w:pStyle w:val="Style17"/>
        <w:spacing w:lineRule="auto" w:line="360" w:before="0" w:after="0"/>
        <w:ind w:left="0" w:firstLine="709"/>
        <w:contextualSpacing/>
        <w:jc w:val="both"/>
        <w:rPr/>
      </w:pPr>
      <w:r>
        <w:rPr>
          <w:rFonts w:cs="Times New Roman" w:ascii="Times New Roman" w:hAnsi="Times New Roman"/>
          <w:sz w:val="28"/>
          <w:szCs w:val="28"/>
        </w:rPr>
        <w:t>Реализация деятельностного подхода на уроке заставляет учителя перестроить свою деятельность, уйти от привычного объяснения и предоставить обучающимся самостоятельно, в определенной последовательности открыть для себя новые знания и присвоить их. Именно ученики являются главными «действующими героями» на уроке. И, безусловно, их деятельность на уроке должна быть осмыслена, личностно-значима: что я хочу сделать, зачем я это делаю, как я это делаю, как я это сделал.</w:t>
      </w:r>
    </w:p>
    <w:p>
      <w:pPr>
        <w:pStyle w:val="Style17"/>
        <w:spacing w:lineRule="auto" w:line="360" w:before="0" w:after="0"/>
        <w:ind w:left="0" w:firstLine="709"/>
        <w:contextualSpacing/>
        <w:jc w:val="both"/>
        <w:rPr/>
      </w:pPr>
      <w:r>
        <w:rPr>
          <w:rFonts w:cs="Times New Roman" w:ascii="Times New Roman" w:hAnsi="Times New Roman"/>
          <w:sz w:val="28"/>
          <w:szCs w:val="28"/>
        </w:rPr>
        <w:t>Мы заслушали доклады учителей по теме, над которой работали.</w:t>
      </w:r>
    </w:p>
    <w:p>
      <w:p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о - деятельностный подход как условие повышения эффективности процесса обучения и воспитания.</w:t>
      </w:r>
    </w:p>
    <w:p>
      <w:pPr>
        <w:pStyle w:val="Style17"/>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и и технологии проектирования урока на системно – деятельностной основ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ёл практикум по теме «Проектирование урока в начальной школе  в  логике системно-деятельностного под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работу организовали по группам. Мы разобрали,  в чём главное отличие современного урока от традицио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Уровень  активност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оль учителя на ур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тоды, применяемые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пособы оцен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труктура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составляли конспекты уроков по основным предметам, затем дали открытые уроки в соответствии с новыми требованиям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ее заседание посвятили формам работы.</w:t>
      </w:r>
    </w:p>
    <w:p>
      <w:pPr>
        <w:pStyle w:val="Style17"/>
        <w:spacing w:lineRule="auto" w:line="360" w:before="0" w:after="0"/>
        <w:ind w:left="0" w:firstLine="709"/>
        <w:contextualSpacing/>
        <w:jc w:val="both"/>
        <w:rPr/>
      </w:pPr>
      <w:r>
        <w:rPr>
          <w:rFonts w:cs="Times New Roman" w:ascii="Times New Roman" w:hAnsi="Times New Roman"/>
          <w:sz w:val="28"/>
          <w:szCs w:val="28"/>
        </w:rPr>
        <w:t>Особое внимание обратили на формы работы. Мы привыкли оценивать активность учащихся в учебном процессе по количеству поднятых рук. А если ребенок стесняется? Ведь есть дети, которые знают ответ на вопрос, но боятся поднять руку, ответить, высказать свое мнение. Хотелось бы дать возможность проявить себя каждому ребенку. Но не каждый ребенок готов показать себя и свои знания перед классом. Одной из форм, которая позволяет детям раскрыться, является парная и групповая работа. На заседаниях мы заслушали  отчёты по самообразованию учителей, темы, которых были связаны с парной и групповой работой. Групповая работа помогает детям работать самим, учиться общаться, решать конфликты, отстаивать свою точку зрения и применять свои знания на практике. Учителя  в рамках ШМО провели открытые уроки, где была представлена  парная и групповая работ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год работы по новым стандартам выявил проблемы в оценочной деятельности на уроке. Поэтому следующей темой, над которой мы начали работать, стала «Инновационная оценочная деятельность как фактор формирования УУД».</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я по безотметочной системе обучения, мы решали  ряд задач, одной из которых является определение критериев оценки, средств и форм контроля, как со стороны учащихся, так и со стороны педагогов. Очень помог нам в работе сборник методических рекомендаций «Система достижений оценки младших школьников. (1 класс)». В брошюре представлены материалы по комплексному подходу к оценке предметных, метапредметных и личностных результатов обучения. Эти материалы мы используем в свое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изучили программу «Система оценки достижений планируемых результатов основной общеобразовательной программы начального общего образования». Теперь учителя используют в  процессе оценки  разнообразные методы и формы. Ведь 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направление в работе с учащимися – это  проек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темой следующего учебного года  стала «Проектная деятельность как средство развития интеллектуальных  способностей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заслушали доклады  коллег по данной теме:</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 проектов в начальной школе.</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на ур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ели открытые уроки,  где ученики работали над своими мини –проектами и представили  результаты долгосрочных проектов во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я темы по окружающему миру в 1 классе, составляли страницы «Маленькой энциклопедии». Второклассники, изучая тему «Горы, реки» изготовляли макеты гор и рек, где убедились, почему вода стекает с гор, что такое пойма реки, берега. Третьеклассники ежемесячно выпускают в классе тематический бюллетень «Почемучки», в котором красочно раскрывают определение темы окружающего мира, технологии, русского языка, математики. Четвероклассники работают над своими исследовательскими проектами. Свои проекты они представляют на научно-практических конференциях с начала на школьном уровне, а потом уже на городском. </w:t>
      </w:r>
    </w:p>
    <w:p>
      <w:pPr>
        <w:pStyle w:val="Normal"/>
        <w:spacing w:lineRule="auto" w:line="360" w:before="0" w:after="0"/>
        <w:ind w:firstLine="709"/>
        <w:jc w:val="both"/>
        <w:rPr/>
      </w:pPr>
      <w:r>
        <w:rPr>
          <w:rFonts w:cs="Times New Roman" w:ascii="Times New Roman" w:hAnsi="Times New Roman"/>
          <w:sz w:val="28"/>
          <w:szCs w:val="28"/>
        </w:rPr>
        <w:t>Итоги городской научной конференции 2014 год (декабрь):</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сноков Юрий «Радио и радиоволны» -1 место</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фанасьева Анастасия «Многоликая соль» -2 место</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тьянов Кирилл « Школьная клумба» -3 место</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дреев Владимир «Влияние отдельных видов растений на количество микроорганизмов в воде» - номинация «Юный исследователь».</w:t>
      </w:r>
    </w:p>
    <w:p>
      <w:pPr>
        <w:pStyle w:val="Normal"/>
        <w:spacing w:lineRule="auto" w:line="360" w:before="0" w:after="0"/>
        <w:ind w:firstLine="709"/>
        <w:jc w:val="both"/>
        <w:rPr/>
      </w:pPr>
      <w:r>
        <w:rPr>
          <w:rFonts w:cs="Times New Roman" w:ascii="Times New Roman" w:hAnsi="Times New Roman"/>
          <w:sz w:val="28"/>
          <w:szCs w:val="28"/>
        </w:rPr>
        <w:t xml:space="preserve">В нашей школе давно сложилась практика ведения портфолио учеников,  а теперь по требованиям нового стандарта ведение портфолио становится обязательным. Портфолио ученика является современным педагогическим инструментом сопровождения развития и оценки достижений учащихся. </w:t>
      </w:r>
    </w:p>
    <w:p>
      <w:pPr>
        <w:pStyle w:val="Normal"/>
        <w:spacing w:lineRule="auto" w:line="360" w:before="0" w:after="0"/>
        <w:ind w:firstLine="709"/>
        <w:jc w:val="both"/>
        <w:rPr/>
      </w:pPr>
      <w:r>
        <w:rPr>
          <w:rFonts w:cs="Times New Roman" w:ascii="Times New Roman" w:hAnsi="Times New Roman"/>
          <w:sz w:val="28"/>
          <w:szCs w:val="28"/>
        </w:rPr>
        <w:t>На ШМО мы разработали положение о портфолио ученика начальной школы. Разделились по параллелям и разработали структуру и содержание портфолио достижений младшего школьника. Так же разработали критерии оценки работ предъявляемых в портфол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с 1 класса накапливают свои результаты обучения, результаты участия в различных конкурсах  и представляют их в портфолио. По итогам учебного года в рамках конкурса «Ученик года» проводится конкурс на лучшее портфол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опросы реализации требований ФГОС нового поколения мы рассмотрели, но проблемы остаются. Сейчас для своей работы мы выбираем более узкие  темы и глубоко их рассматрива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2013 г. прошел творческий отчет учителей 1-2 классов «Первые шаги реализации ФГОС». Творческий отчет проходил в форме инсценированного современного урока, отвечающего требованиям ФГОС. Учителя начальных классов поделились умением ставить учебные задачи, проектировать универсальные учебные действия, показали как на уроках обучают детей самооценке, рассказали о требованиях к портфолио.  Все учителя 1-2 классов продемонстрировали видеоролики с уроков. Весь педагогический коллектив школы работал в группах, выполняя различные зад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 Актуализация знаний, мотивац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 Учебные задачи  (на примере одного уро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 Формируемые УУД;</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гр. Требования к современному уроку;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р. Деятельностно-ориентированные технологии обуч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р. «Портрет выпускника начальной школ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ФГОС предполагает реализацию не только урочной деятельности, но и внеурочной на творческом отчете мы представили один из кружков «Уроки речевого творчества». Первоклассники показали спектакль «Теремок». В заключение отчета провели рефлексию всего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ую четверть в школе проходят педсоветы и методические советы. Они проходят по определённым темам, которые затрагивают станд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методических советов:</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формирования универсальных учебных действий.</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Становление коммуникативной компетентности  школьников  в ходе проектно-исследовательской деятельности.</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и структура образовательной программы в рамках ФГОСОО</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й подход в образовании при реализации новых образовательных стандартов.</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е возможности для взаимообмена опытом, повышения профессионального мастерства педагогических работников открывают городские семинары. На базе нашей школы ежегодно проводятся городские и областные семинары: «Внедрение ФГОС в практику начальной школы», «Формирование УУД». В рамках семинаров учителя показывают открытые уроки, занятия кружков, выступают с самоанализом уроков с точки зрения формирования УУД на уроке.</w:t>
      </w:r>
    </w:p>
    <w:p>
      <w:pPr>
        <w:pStyle w:val="Style17"/>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родские и областные семинары 2012год</w:t>
      </w:r>
    </w:p>
    <w:tbl>
      <w:tblPr>
        <w:tblW w:w="9469" w:type="dxa"/>
        <w:jc w:val="left"/>
        <w:tblInd w:w="-118" w:type="dxa"/>
        <w:tblLayout w:type="fixed"/>
        <w:tblCellMar>
          <w:top w:w="15" w:type="dxa"/>
          <w:left w:w="108" w:type="dxa"/>
          <w:bottom w:w="0" w:type="dxa"/>
          <w:right w:w="108" w:type="dxa"/>
        </w:tblCellMar>
      </w:tblPr>
      <w:tblGrid>
        <w:gridCol w:w="1209"/>
        <w:gridCol w:w="2552"/>
        <w:gridCol w:w="1807"/>
        <w:gridCol w:w="3901"/>
      </w:tblGrid>
      <w:tr>
        <w:trPr>
          <w:trHeight w:val="958"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color w:val="000000"/>
                <w:kern w:val="2"/>
                <w:sz w:val="28"/>
                <w:szCs w:val="28"/>
                <w:lang w:eastAsia="ru-RU"/>
              </w:rPr>
              <w:t>Клас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color w:val="000000"/>
                <w:kern w:val="2"/>
                <w:sz w:val="28"/>
                <w:szCs w:val="28"/>
                <w:lang w:eastAsia="ru-RU"/>
              </w:rPr>
              <w:t>Учитель</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color w:val="000000"/>
                <w:kern w:val="2"/>
                <w:sz w:val="28"/>
                <w:szCs w:val="28"/>
                <w:lang w:eastAsia="ru-RU"/>
              </w:rPr>
              <w:t>Предмет</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color w:val="000000"/>
                <w:kern w:val="2"/>
                <w:sz w:val="28"/>
                <w:szCs w:val="28"/>
                <w:lang w:eastAsia="ru-RU"/>
              </w:rPr>
              <w:t>Тема</w:t>
            </w:r>
          </w:p>
        </w:tc>
      </w:tr>
      <w:tr>
        <w:trPr>
          <w:trHeight w:val="618"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1 «Б»</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Казакова Надежда Геннадьевн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чтение</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Звуки  с, с и буквы</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kern w:val="2"/>
                <w:sz w:val="28"/>
                <w:szCs w:val="28"/>
                <w:lang w:eastAsia="ru-RU"/>
              </w:rPr>
              <w:t>С, с</w:t>
            </w:r>
          </w:p>
        </w:tc>
      </w:tr>
      <w:tr>
        <w:trPr>
          <w:trHeight w:val="516"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1 «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Абрамова Любовь Николаевн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письмо</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Письмо букв с, С</w:t>
            </w:r>
          </w:p>
        </w:tc>
      </w:tr>
      <w:tr>
        <w:trPr>
          <w:trHeight w:val="839"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2 «Б»</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Глазунова Наталья Николаевн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математика</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Сложение и вычитание однозначных чисел с переходом через десяток. Образование числа 13</w:t>
            </w:r>
          </w:p>
        </w:tc>
      </w:tr>
      <w:tr>
        <w:trPr>
          <w:trHeight w:val="585"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В»</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Дубовицкая Анна Сергеевн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математика</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метный смысл правила построения ряда однозначных чисел</w:t>
            </w:r>
          </w:p>
        </w:tc>
      </w:tr>
      <w:tr>
        <w:trPr>
          <w:trHeight w:val="612"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Г»</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Times New Roman" w:ascii="Times New Roman" w:hAnsi="Times New Roman"/>
                <w:color w:val="000000"/>
                <w:kern w:val="2"/>
                <w:sz w:val="28"/>
                <w:szCs w:val="28"/>
                <w:lang w:eastAsia="ru-RU"/>
              </w:rPr>
              <w:t>Мильгром Валентина Владимировн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усский язык</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ывает ли буква одна, а орфограмм две?</w:t>
            </w:r>
          </w:p>
        </w:tc>
      </w:tr>
      <w:tr>
        <w:trPr>
          <w:trHeight w:val="673"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Четкаускас Наталья Владимировн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кружающий мир</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дивительные открыт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пыт работы учителей по стандарту обобщался через публикации в  методических сборниках в рамках школьной и городской методической выставки. Есть брошюры тематические, обобщение опыта отдельных учителей, по внеурочной деятельности. Все брошюры с электронным сопровождение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1-2013 учебных годов в методических сборниках размещены:</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пекты уроков учителей 1-2 классов;</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внеурочной деятельности, таких как «Цветик-семицветик», «Безопасная дорога детства», «Спешите делать добро» и др.;</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к программе духовно-нравственного развития и воспитания обучающихся (коллективно-творческие дела на параллелях, «Мы за здоровый образ жизни!», «Все профессии важны – все профессии нужны!», Я-гражданин» и др.);</w:t>
      </w:r>
    </w:p>
    <w:p>
      <w:pPr>
        <w:pStyle w:val="Style17"/>
        <w:numPr>
          <w:ilvl w:val="0"/>
          <w:numId w:val="6"/>
        </w:numPr>
        <w:spacing w:lineRule="auto" w:line="360" w:before="0" w:after="0"/>
        <w:ind w:left="0" w:firstLine="709"/>
        <w:contextualSpacing/>
        <w:jc w:val="both"/>
        <w:rPr/>
      </w:pPr>
      <w:r>
        <w:rPr>
          <w:rFonts w:cs="Times New Roman" w:ascii="Times New Roman" w:hAnsi="Times New Roman"/>
          <w:sz w:val="28"/>
          <w:szCs w:val="28"/>
        </w:rPr>
        <w:t>материалы по программе формирования экологической культуры и здорового и безопасного образа жизни - это тематические 15-минутные беседы и классные часы по формированию здорового образа жизни с 1 по 4 класс (1 кл.- «Уроки Мойдодыра», 2 кл. – «Правильное питание», 3 кл. – «Основы безопасности», 4 кл. – «Полезные привы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чить свое выступление   я хочу словами Поташника М.М. , что «Методическая работа в школе, если она грамотно организована, это основанная на науке и прогрессивном  педагогическом и управленческом опыте целостная система взаимосвязанных мер, нацеленная на  обеспечение  роста учителя,  развитие его творческого потенциала, и. в конечном итоге, на повышение качества и эффективности учебно-воспитательного процесса, на рост уровня образованности, воспитанности, развитости, социализации и сохранения здоровья учащихс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36:00Z</dcterms:created>
  <dc:creator>user</dc:creator>
  <dc:description/>
  <dc:language>en-US</dc:language>
  <cp:lastModifiedBy>user</cp:lastModifiedBy>
  <dcterms:modified xsi:type="dcterms:W3CDTF">2015-07-22T03:36:00Z</dcterms:modified>
  <cp:revision>2</cp:revision>
  <dc:subject/>
  <dc:title/>
</cp:coreProperties>
</file>